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rFonts w:ascii="Calibri" w:hAnsi="Calibri" w:cs="TTE15A2B18t00"/>
          <w:sz w:val="22"/>
          <w:szCs w:val="22"/>
        </w:rPr>
      </w:pPr>
      <w:r>
        <w:rPr>
          <w:rFonts w:cs="TTE15A2B18t00" w:ascii="Calibri" w:hAnsi="Calibri"/>
          <w:sz w:val="22"/>
          <w:szCs w:val="22"/>
        </w:rPr>
        <w:t xml:space="preserve">Prema zakonu br. 03/L-149 o državnoj službi Republike Kosovo, u saglasnosti sa uredbom br. 02/2010 za process zapošljavanja u civilnoj službi, Kosovska agencija za privatizaciju objavljuje javni konkurs za radno mesto: </w:t>
      </w:r>
    </w:p>
    <w:p>
      <w:pPr>
        <w:pStyle w:val="Normal"/>
        <w:autoSpaceDE w:val="false"/>
        <w:rPr>
          <w:rFonts w:ascii="Calibri" w:hAnsi="Calibri" w:cs="TTE15A2B18t00"/>
          <w:sz w:val="22"/>
          <w:szCs w:val="22"/>
        </w:rPr>
      </w:pPr>
      <w:r>
        <w:rPr>
          <w:rFonts w:cs="TTE15A2B18t00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LUŽBENIKZA OPERACIJE I UPRAVLJANJE IMOVINOM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(1 pozicij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ferentni broj: </w:t>
        <w:tab/>
      </w:r>
      <w:r>
        <w:rPr>
          <w:rFonts w:cs="Calibri" w:ascii="Calibri" w:hAnsi="Calibri"/>
          <w:sz w:val="22"/>
          <w:szCs w:val="22"/>
        </w:rPr>
        <w:t>12/2019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rsta pozicije: </w:t>
        <w:tab/>
        <w:tab/>
      </w:r>
      <w:r>
        <w:rPr>
          <w:rFonts w:cs="Calibri" w:ascii="Calibri" w:hAnsi="Calibri"/>
          <w:sz w:val="22"/>
          <w:szCs w:val="22"/>
        </w:rPr>
        <w:t>Karijera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o vreme: </w:t>
        <w:tab/>
        <w:tab/>
      </w:r>
      <w:r>
        <w:rPr>
          <w:rFonts w:cs="Calibri" w:ascii="Calibri" w:hAnsi="Calibri"/>
          <w:bCs/>
          <w:sz w:val="22"/>
          <w:szCs w:val="22"/>
        </w:rPr>
        <w:t>Pu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rajanje: </w:t>
        <w:tab/>
        <w:tab/>
      </w:r>
      <w:r>
        <w:rPr>
          <w:rFonts w:cs="Calibri" w:ascii="Calibri" w:hAnsi="Calibri"/>
          <w:bCs/>
          <w:sz w:val="22"/>
          <w:szCs w:val="22"/>
        </w:rPr>
        <w:t>Neogranićeno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epen-Nivo:</w:t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>5-8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eljenje: </w:t>
        <w:tab/>
        <w:tab/>
      </w:r>
      <w:r>
        <w:rPr>
          <w:rFonts w:cs="Calibri" w:ascii="Calibri" w:hAnsi="Calibri"/>
          <w:sz w:val="22"/>
          <w:szCs w:val="22"/>
        </w:rPr>
        <w:t xml:space="preserve">Odeljenje Regionalne  Koordinacij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dno mesto: </w:t>
        <w:tab/>
        <w:tab/>
      </w:r>
      <w:r>
        <w:rPr>
          <w:rFonts w:cs="Calibri" w:ascii="Calibri" w:hAnsi="Calibri"/>
          <w:sz w:val="22"/>
          <w:szCs w:val="22"/>
        </w:rPr>
        <w:t>Regionalna kancelarija - Peć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eposredni nadzornik :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Arial" w:ascii="Calibri" w:hAnsi="Calibri"/>
          <w:sz w:val="22"/>
          <w:szCs w:val="22"/>
          <w:lang w:eastAsia="ja-JP"/>
        </w:rPr>
        <w:t>ef ekipe za privatizaciju/likvidaciju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VRHA I OBIM POZICIJ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užbenik za operacije i upravljanje sa imovinom ima glavnu operacionalnu ulogu za izvršenje transformacionih i ekonomskih politika KAP-a na terenu. Prostirajući se na pet regiona Kosova (5 regionalnih kancelarija), svaki službenik za operacije i upravljanja sa imovinom vrši dužnosti koje proizilaze iz zakona i politika KAP-a. Službenik za operacije i upravljanja sa imovinom izveštava šefu ekipe za privatizaciju u vezi aktivnosti vezanih za prodaju imovine i šefu ekipe za likvidaciju u vezi aktivnosti o pitanjima likvidacij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Obim dužnosti za ovu poziciju je sledeći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eza i koordinacij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drška za transakcije KAP-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kupljanje podataka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UŽNOSTI I ODGOVORNOSTI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eza i koordinacij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Veza sa osobljem društvenih preduzeća pod upravom KAP-a i sa ostalim zainteresovanim stranam na celom regionu radi podrške i implementacije politika KAP-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aradnja sa opštinskim službenicima za podatke/dokumenta potrebna za definisanje statusa imovine kao i ostale imovine DP u likvidaci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Odgovoran za identifikovanje, monitoring i nadgledanje imovine preduzeća u likvidaciji, tranziciji kao i preduzeća koja još nisu postavljena u likvidaciji koja se nalaze na celom regio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 xml:space="preserve">Izrada nacrta za određivanje statusa preduzeća kao i imovine preduzeća sa sedištem van Kosova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premanje dokumenata za prodaju imovine (dokumetni za odobrenje odbora itd.)</w:t>
      </w:r>
      <w:r>
        <w:rPr>
          <w:rFonts w:cs="Arial" w:ascii="Calibri" w:hAnsi="Calibri"/>
          <w:sz w:val="22"/>
          <w:szCs w:val="22"/>
          <w:lang w:eastAsia="ja-JP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ipremanje dokumenata za prodaju/marketing (memorandum informisanja, podaci o preduzeću itd)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Odgovoran za pripremu svih obaveštenja kao i preduzimanej svih mera za postavljanje DP u likvidaciji do zaključenja likvidacionog postupka predviđenih likvidacionim priručnikom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Odgovoran za pripremu dokumentacije likvidacije za odbor direktora u vezi postavljanja DP u likvidaciji, dokumenata za raspodelu fondova za likvidaciju i ostalih predloga vezanih za likvidaciju DP do njihovog okončenj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Odgovoran za inkasaciju zakupa i kontrolisanje prihoda od zakupa u saradnji sa pravnim službenikom inicira sudski postupak za neredovne zakupce, izveštavanje na mesečnoj i tromesečnoj osnovi (PDV i porez na prihod od zakupa) kod PUK-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ao službenik na slučaju u dotičnom LO, odgovoran je za ispoštovanje svih dužnosti i odgovornosti koje proizilaze iz ankesa zakonu br. 04/L-034 o KAP-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ja-JP"/>
        </w:rPr>
        <w:t>Ostale dužnosti i odgovornosti određene od nadzorni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rška transakcijama KAP-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Učsestvuje na svim aspektima delatnosti podržanih od KAP-a (monitoring, nadgledanje, pomoć ili transakcije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Održavanje veze sa DP i pokrivanje potreba i zahteva DP (u likvidaciji kao i DP koja još nisu postavljena u likvidaciji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 saradnji sa pravnim i katastarskim službenikom kao i odgovornim nadzornikom za identifikovanje imovime, predlaže imovinu za prodaju kao i način tretiranja imovine kod šefa LO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ja-JP"/>
        </w:rPr>
        <w:t>Pomaže dotičnim LO u pripremi izveštaja LO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Longtext1"/>
          <w:rFonts w:cs="Calibri" w:ascii="Calibri" w:hAnsi="Calibri"/>
          <w:sz w:val="22"/>
          <w:szCs w:val="22"/>
          <w:shd w:fill="FFFFFF" w:val="clear"/>
        </w:rPr>
        <w:t>Informiše i savetuje LO u vezi odluk odbora za predloge vezane za likvidaciju DP i bilo kakvo pitanje o likvidacionom postupku sa potrebnom dokumentacijom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>Po potrebi, prevodi dokumente od albanskog na srpski i engleski jezik i suprotn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 xml:space="preserve">Ostale dužnosti i odgovornosti određene od nadzornika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kupljanje podatak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Istraživanje, skupljanje, obrada, sistemiranje finansijskih podataka o imovini DP koja će se prodati putem likvidacije ili privatizacije kao i spremanje dotičnih obrazaca sa svim informacijama o imovimi DP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Registracija potraživanja radnika i poverioca na likvidacionoj bazi podataka kao i njihovo uključenje i tretiranje u likvidacionom postupku preduzeća u skladu sa procedurama i zakonima na snaz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>Održavanja dosijea/arhive likvidacije i privatizacije (fizičke i elektronske)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Kontaktira upravu DP (u slučajevima gde postoji aktivna uprava) dotičnog regiona svakih 3 meseci zahtevajući finansijske informacije u skladu sa sporazumom i izveštavanje po potreb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>Od finansijskih izveštaja primljenih od DP osigurava i kontroliše tok informacija predstavljenih u ovim finansijskim izveštajima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ja-JP"/>
        </w:rPr>
      </w:pPr>
      <w:r>
        <w:rPr>
          <w:rFonts w:cs="Arial" w:ascii="Calibri" w:hAnsi="Calibri"/>
          <w:color w:val="000000"/>
          <w:sz w:val="22"/>
          <w:szCs w:val="22"/>
          <w:lang w:eastAsia="ja-JP"/>
        </w:rPr>
        <w:t xml:space="preserve">Skupljanje, registrovanje i skeniranje zahteva i ostalih dokumentata DP koja nisu u likvidaciji u bazi podataka (PMS)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ja-JP"/>
        </w:rPr>
        <w:t xml:space="preserve">Ostale dužnosti i odgovornosti određene od menadžera kancelarije ili šefa ekipe za privatizaciju/likvidacij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GB"/>
        </w:rPr>
        <w:t>STRUČNO OBRAZOVANJE / KVALIFIKACIJ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Diploma u poslovanju, ekonomiji, finansijama, računovodstvu, pravu ili inženjering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ajmanje tri (3) godine radnog iskustv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" w:leader="none"/>
          <w:tab w:val="left" w:pos="63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skustvo u radu sa preduzećima na raznim sektorima i ekonomij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ethodno </w:t>
      </w:r>
      <w:r>
        <w:rPr>
          <w:rFonts w:cs="Calibri" w:ascii="Calibri" w:hAnsi="Calibri"/>
          <w:sz w:val="22"/>
          <w:szCs w:val="22"/>
        </w:rPr>
        <w:t>iskustvo sa privatizacijom ili likvidacijom predstavlja prednos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dlične organizativne sposobnosti i upravljanja sa radnim vremeno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Odlične međupersonalne i komunikativne sposobnosti kao i sposobnost rešavanja sukob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Tačnost, pažnja na detalje kao i pažljivost sa prioritetim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ično poznavanje i upotreba aplikacija iz paketa MS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čno poznavanje albanskog i/ili srpskog jezika. Poznavanje engleskog jezika predstavlja prednos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posobnost za rad na efektivan način u multi-etničkom i multi-kulturnom ambijentu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 xml:space="preserve">Aplikaciju za posao zajedno sa opisom posla možete naći na: 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Calibri" w:ascii="Calibri" w:hAnsi="Calibri"/>
            <w:b/>
            <w:color w:val="0000FF"/>
            <w:kern w:val="2"/>
            <w:sz w:val="22"/>
            <w:szCs w:val="22"/>
            <w:u w:val="single"/>
            <w:lang w:val="sq-AL"/>
          </w:rPr>
          <w:t>www.pak-ks.org</w:t>
        </w:r>
      </w:hyperlink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Pri apliciranju, svi kandidati moraju predati sledeća dokumenta: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Popunjenu i potpisanu aplikaciju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Prateće pismo (propratno pismo)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az školskih kvalifikacija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az o radnom iskustvu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ve pismene preporuke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  <w:lang w:val="sq-AL"/>
        </w:rPr>
      </w:pPr>
      <w:r>
        <w:rPr>
          <w:rFonts w:cs="Calibri" w:ascii="Calibri" w:hAnsi="Calibri"/>
          <w:kern w:val="2"/>
          <w:sz w:val="22"/>
          <w:szCs w:val="22"/>
          <w:lang w:val="sq-AL"/>
        </w:rPr>
        <w:t>Dokument identifikovanja;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opija potvrde da nije pod istragom.</w:t>
      </w:r>
    </w:p>
    <w:p>
      <w:pPr>
        <w:pStyle w:val="Normal"/>
        <w:autoSpaceDE w:val="false"/>
        <w:spacing w:before="0" w:after="4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0"/>
          <w:szCs w:val="20"/>
          <w:lang w:val="sq-AL"/>
        </w:rPr>
      </w:pPr>
      <w:r>
        <w:rPr>
          <w:rFonts w:cs="Calibri" w:ascii="Calibri" w:hAnsi="Calibri"/>
          <w:kern w:val="2"/>
          <w:sz w:val="20"/>
          <w:szCs w:val="20"/>
          <w:lang w:val="sq-AL"/>
        </w:rPr>
        <w:t xml:space="preserve">Aplikaciju i zahtevana dokumenta pošaljite na sledeću email adresu: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lang w:val="sq-AL"/>
        </w:rPr>
      </w:pPr>
      <w:r>
        <w:rPr>
          <w:rFonts w:eastAsia="Calibri" w:cs="Calibri" w:ascii="Calibri" w:hAnsi="Calibri"/>
          <w:kern w:val="2"/>
          <w:sz w:val="20"/>
          <w:szCs w:val="20"/>
          <w:u w:val="single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color w:val="0000FF"/>
            <w:kern w:val="2"/>
            <w:sz w:val="20"/>
            <w:szCs w:val="20"/>
            <w:u w:val="single"/>
            <w:lang w:val="sq-AL"/>
          </w:rPr>
          <w:t>recruitment@pak-ks.org</w:t>
        </w:r>
      </w:hyperlink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u w:val="single"/>
          <w:lang w:val="sq-AL"/>
        </w:rPr>
      </w:pPr>
      <w:r>
        <w:rPr>
          <w:rFonts w:cs="Calibri" w:ascii="Calibri" w:hAnsi="Calibri"/>
          <w:b/>
          <w:kern w:val="2"/>
          <w:sz w:val="20"/>
          <w:szCs w:val="20"/>
          <w:u w:val="single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kern w:val="2"/>
          <w:sz w:val="20"/>
          <w:szCs w:val="20"/>
          <w:lang w:val="sq-AL"/>
        </w:rPr>
        <w:t>Naslov ovog emaila mora sadržati poziciju za koju aplicirate</w:t>
      </w:r>
      <w:r>
        <w:rPr>
          <w:rFonts w:cs="Calibri" w:ascii="Calibri" w:hAnsi="Calibri"/>
          <w:kern w:val="2"/>
          <w:sz w:val="22"/>
          <w:szCs w:val="22"/>
          <w:lang w:val="sq-AL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  <w:sz w:val="22"/>
          <w:szCs w:val="22"/>
          <w:u w:val="single"/>
          <w:lang w:val="sq-AL"/>
        </w:rPr>
      </w:pPr>
      <w:r>
        <w:rPr>
          <w:rFonts w:cs="Calibri" w:ascii="Calibri" w:hAnsi="Calibri"/>
          <w:kern w:val="2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kern w:val="2"/>
          <w:sz w:val="22"/>
          <w:szCs w:val="22"/>
          <w:u w:val="single"/>
          <w:lang w:val="sq-AL"/>
        </w:rPr>
        <w:t>Rok za apliciranje je: 16 MAJ 2019 godine u 16:00 časov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lang w:val="sq-AL"/>
        </w:rPr>
        <w:t>Dokumenta predata posle krajnjeg roka se neće prihvatiti. Nepune aplikacije i dokumentacija će se odbit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2"/>
          <w:szCs w:val="22"/>
          <w:lang w:val="sq-AL"/>
        </w:rPr>
      </w:pPr>
      <w:r>
        <w:rPr>
          <w:rFonts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kern w:val="2"/>
          <w:sz w:val="20"/>
          <w:szCs w:val="20"/>
        </w:rPr>
        <w:t>Kosovska Agencija za Privatizaciju je jednaka prilika za zapošljenje svih građana Kosova i dobrodošle su aplikacije od svih muških i ženskih aplikanata iz svih zajednica Kosova”.</w:t>
      </w:r>
    </w:p>
    <w:p>
      <w:pPr>
        <w:pStyle w:val="Normal"/>
        <w:jc w:val="center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“</w:t>
      </w:r>
      <w:r>
        <w:rPr>
          <w:rFonts w:cs="Calibri" w:ascii="Calibri" w:hAnsi="Calibri"/>
          <w:kern w:val="2"/>
          <w:sz w:val="20"/>
          <w:szCs w:val="20"/>
        </w:rPr>
        <w:t>Manjinske zajednice i njihovi članovi imaju pravo na pošteno i proporcionalno predstavljanje u organima državne službe centralne i lokalne javne administracije, kako je navedeno u članu 11, stav 3 Zakona Br. 03/L-149 o Državnoj službi Republike Kosovo”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kern w:val="2"/>
          <w:sz w:val="20"/>
          <w:szCs w:val="20"/>
          <w:lang w:val="sq-AL"/>
        </w:rPr>
      </w:pPr>
      <w:r>
        <w:rPr>
          <w:rFonts w:cs="Calibri" w:ascii="Calibri" w:hAnsi="Calibri"/>
          <w:b/>
          <w:kern w:val="2"/>
          <w:sz w:val="20"/>
          <w:szCs w:val="20"/>
          <w:lang w:val="sq-AL"/>
        </w:rPr>
      </w:r>
    </w:p>
    <w:p>
      <w:pPr>
        <w:pStyle w:val="Normal"/>
        <w:jc w:val="center"/>
        <w:rPr>
          <w:rFonts w:ascii="Garamond" w:hAnsi="Garamond" w:cs="Garamond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val="sq-AL"/>
        </w:rPr>
        <w:t>Zahvaljujemo se svim kandidatima na apliciranju ali će samo kandidati sa skraćene liste biti kontaktirani.</w:t>
      </w:r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3"/>
        <w:szCs w:val="23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3218815" cy="561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8667" r="-3" b="16481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EmailStyle24">
    <w:name w:val="EmailStyle24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CG Times;Times New Roman" w:hAnsi="CG Times;Times New Roman" w:cs="CG Times;Times New Roman"/>
      <w:sz w:val="18"/>
      <w:szCs w:val="20"/>
      <w:lang w:val="en-US"/>
    </w:rPr>
  </w:style>
  <w:style w:type="paragraph" w:styleId="CommentText">
    <w:name w:val="Comment Text"/>
    <w:basedOn w:val="Normal"/>
    <w:qFormat/>
    <w:pPr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k-ks.org/" TargetMode="External"/><Relationship Id="rId3" Type="http://schemas.openxmlformats.org/officeDocument/2006/relationships/hyperlink" Target="mailto:recruitment@pak-k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52:00Z</dcterms:created>
  <dc:creator>lbucinca</dc:creator>
  <dc:description/>
  <cp:keywords/>
  <dc:language>en-US</dc:language>
  <cp:lastModifiedBy>Helidona Hasani</cp:lastModifiedBy>
  <cp:lastPrinted>2019-03-21T13:54:00Z</cp:lastPrinted>
  <dcterms:modified xsi:type="dcterms:W3CDTF">2019-04-30T06:08:00Z</dcterms:modified>
  <cp:revision>47</cp:revision>
  <dc:subject/>
  <dc:title>DEPARTMENTI I ADMINISTRATËS</dc:title>
</cp:coreProperties>
</file>